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C   I N F O R M A T I O N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>
          <w:rtl w:val="true"/>
        </w:rPr>
        <w:t>ڿڿ</w:t>
      </w:r>
      <w:r>
        <w:rPr/>
        <w:t xml:space="preserve"> ��</w:t>
      </w:r>
      <w:r>
        <w:rPr/>
        <w:t xml:space="preserve">Ŀ ��Ŀ ����     ��Ŀ ��Ŀ </w:t>
      </w:r>
      <w:r>
        <w:rPr>
          <w:rtl w:val="true"/>
        </w:rPr>
        <w:t>ڿڿ</w:t>
      </w:r>
      <w:r>
        <w:rPr/>
        <w:t xml:space="preserve"> ��</w:t>
      </w:r>
      <w:r>
        <w:rPr/>
        <w:t>Ŀ �    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ſ ��</w:t>
      </w:r>
      <w:r>
        <w:rPr>
          <w:rtl w:val="true"/>
        </w:rPr>
        <w:t>ٳ</w:t>
      </w:r>
      <w:r>
        <w:rPr/>
        <w:t xml:space="preserve"> ��</w:t>
      </w:r>
      <w:r>
        <w:rPr/>
        <w:t>Ĵ ����  �       � Ŀ ��Ĵ ��</w:t>
      </w:r>
      <w:r>
        <w:rPr>
          <w:rtl w:val="true"/>
        </w:rPr>
        <w:t>ٳ</w:t>
      </w:r>
      <w:r>
        <w:rPr/>
        <w:t xml:space="preserve"> ��</w:t>
      </w:r>
      <w:r>
        <w:rPr/>
        <w:t>Ĵ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  � �  � � ��  ��      ���� �  � �  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E R S I O N   1 . 5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1993  PC Information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$mart Gambler, "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" ASP shareware. $mart Gambler is for people wh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art Gambler explains and gives strategies for the casino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, gambling odds, improving luck and all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Planning and reporting features show how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roll, analyze your 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of Contents for $mart Gambler's document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. $mart Gambler's requirements, installation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nformation are located right after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benefit from $mart Gambler as that is why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f you do and you plan to continue using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oday. You will promptly receive your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ONUS PROGRAM and other benefit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INFORMATION SYSTEMS  310 RUE DE LA LAVANDA  SPARKS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Quick Start Information (Requirements, Install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Updating, Packing List, Display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Information on the $mart Gambler progra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License for distribution an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Warranty statement (IMPORTA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Ombudsman statement-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Registration benefits and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Accessing and using menus and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Inputting initialization, code information and new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Viewing, editing and printing data form and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Selecting and setting up dot matrix and 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Completing the registration self-mailing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Reviewing and printing the tuto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Using the planning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Using the report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Using the file menu features and what the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Saving new data on results that has been inpu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Retrieving different data inputted in an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Using the spreadsheet commands in edit and vi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Interpreting and correcting possible error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Version history of program and upd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Display adapter types and notes on CGA and Hercules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Automatic loading batch file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Feedback and questions and telephone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U I C K   S T A R T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ART GAMBL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needs 640k available memory and 720k availabl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preferably a hard disk drive. A graphics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MART GAMBL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provides an installation progra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it provides. To run this install batch file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: C:  (to install from disk drive A to disk drive 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B: C:  (to install from disk drive B to disk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o a different disk drive substitute its drive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batch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Makes a new subdirectory named $G and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Unzips the file $GAMB15.ZIP into $G and then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TXT which contains quick sta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ferred you may copy and unzip file $GAMB15.ZI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$MART 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$mart Gambler and evaluate it quic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Enter $GAMB ($GAMBH if you have a Hercules adap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Use the pull-down menus to select FILE and the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Press "Esc" to cancel or display menus and "F1"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COPY $GAMB.DOC PRN: to print full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ING $MART G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to update to a new version, if the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$GAMB.WKB has active data, save it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 $GAMB1.WKB.  Next install the new version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retrieve the data file created from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mart Gambler archive file should contain these 38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AMB.EXE     $mart Gambler progra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AMB.WKB     $mart Gambler blank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AMB.HLP     $mart Gambler on-line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AMB.DOC     $mart Gambler ASCII text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GAMBH.BAT    $mart Gambler batch file for Hercules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 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WKB   Example data file to demonstrat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BBS file description in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HERC.COM    Hercules adapter initializ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.LST   Packing list of files required in the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TXT    ASCII program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Distribu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UT         Tutorial files (G0-5.TUT and C0-5.T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CAS         Sample casino tracking codes (quantity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YP         Sample type tracking codes (quantit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function with all monochrome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and all display adapters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s notes on the different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A        MDA is not a graphics adapter therefore grap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displayed. All 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text mode and are not 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 Hercules displays require an initializatio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before displaying graphs. Enter $GAMB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batch file provided will run the 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program and then start $mart Gamb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       If experiencing snow, press keys CTRL+F1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e snow-sup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All features function in text and graphics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All features function in text and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certain screen color and gray scale ele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, LCD or MONOCHR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E N E R A L   I N F O R M A T I O N   S E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 A R T    G A M B L E R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is a unique program for people who play to w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explains and gives strategies for successful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ing in twelve lessons. These include important subject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oosing the best casinos and games, gambling odds,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and improving luck. All the popular casino g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full detail with the best possible strateg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results for each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's planning features calculate recommended bet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your bankroll, preferences and forecasted play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vides you a superior chance of success by keeping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Tracking and reporting features collect your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asily generating reports and graphs. $mart Gambl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formance in clear formats allowing you to analy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f all showing you how to better your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$mart Gambler's features select FILE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enu. Sample data will then be available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I quit losing all the time and become a $mart Ga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o win? Simply follow these fiv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Study the Gambling lessons. Choose the Casino Gam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in playing and study its detail les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Decide what your gambling bankroll is and use the Plannin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ey Management function to calculate bet siz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Collect accurate data on the outcome of your gam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using the Planning-Dat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] Enter your data using the Report-Input function. Com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to view the report and graphs and monitor res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Send in the small $mart Gambler registration fee to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mart Gambler $Bonus Program. It features an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views your reports making suggestion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 your success playing. Additionally the bo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dvanced strategies on casino gambling and wa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money on trips. These will return many times th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$MART GAMBLER PROVIDES THE PRACTICAL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UNCTIONS TO IMPROVE A GAMBLER'S ENJOYMENT AND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INOS. UNFORTUNATELY NOTHING IN THE PROGRAM IS GUARANT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Y CASINO GAMBLER INTO A SURE WINNER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's author has been a computer and casino ga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 for over twenty years, a Nevada resident for six ye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 for two years. Questions, comments and sugg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from all users. Registered users ar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 Please 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Email:    71360,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:    71360.7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Mail:    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RKS NV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 A R T   G A M B L E R 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authorizes the shareware 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$mart Gambler. The shareware concept gives us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"try out" for a limited period, copyrigh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$mart Gambler before buying it. If the progr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you, simply discard it by deleting the file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. Please pass on any diskette copies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might benef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redistribute $mart Gambler the progra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identified as shareware. For complet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 information please see file VENDOR.DOC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ckage $mart Gambler please use the archiv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GAMBnn.xxx where "nn" is the version number and "xxx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xtension. All the files listed in the PACKING.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 none of which may be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copies may also include information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listed. Thank you for your co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btain the latest update of $mart Gambler, PC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will distribute new versions to these ASP Hub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HN) free access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ant BBS.............New York NY...........718-837-3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RBBS.................Dale City VA..........703-680-92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light Zone BBS..........Auburndale WI.........715-652-28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Exchange BBS...........Leesville LA..........318-239-2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to Details BBS...Mira Loma CA..........909-681-6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BS..................Menlo Park CA.........415-323-41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ec BBS...............Orangeville Ont Can...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will always be posted also on CompuSer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NEW forum in Library 9, Sports and Chance.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puServe is SGAMB.ZIP. Please contact PC Informati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 diskette copy of an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s of $mart Gambler become registered licens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registered versions may be made for backup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may not be made for free redistribution to othe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rights. They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distribute a shareware version prepar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copy, DO NOT INCLUDE THE USER.KEY FIL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$BONUS PROGRAM. THEY ARE ONLY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USERS AND MAY NOT BE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 A R T    G A M B L E R    W A R R A N 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DISCLAIMS ALL WARRANTIES REL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ITLED $MART GAMBLER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PC INFORMATION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THE CREATION, PRODUCTION OR DELIVERY OF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ABLE FOR ANY DIRECT, INDIRECT, CONSEQUENT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OFTWARE EVEN IF PC INFORMATION SYSTEMS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DAMAGES OR CLAIMS.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OR PERSONS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ND PERFORMANCE OF THE SOFTWARE. THIS INCLUDES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THE TUTORIAL INFORMATION, MONEY MANAGEME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ISTICAL REPORTING. THE PERSON OR PERSON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FINANCIAL RISK FOR ALL GAMBL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ADA AND SHALL INURE TO THE BENEFIT OF PC INFORMATION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BROUGHT AGAINST PC INFORMATION SYSTEMS SHALL BE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STOREY COUNTY, NEVADA. THE PARTIES HEREBY CON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 P    O M B U D S M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is produced by PC Information Systems, a me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.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may be contacted by FAX by sending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(616)788-2765. In communication with the Ombudsm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a telephone number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can also assist you in locating an ASP sharewar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 A R T     G A M B L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 authorizes the shareware 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$mart Gambler. The shareware concept gives us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"try out" for a limited period, copyright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$mart Gambler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Shareware is based on trust and can only     &lt;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continue if people like you support it!   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d benefiting from $mart Gambler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steps to register today. We have worked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you with a program to better your success in the casi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 Once you become a registered user you       &lt;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    will receive many additional benefits.    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e of the funds you may pay to get shareware programs go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uthors. The authors in fact have large expens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ir programs to distribu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e specific benefits of registering $mart Gamb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] You will receive the latest version on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2] You will receive the full documentation in a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] You will receive one year access to telephon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] You will receive a key to remove registration remin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You will receive the valuable $MART GAMBLER $BON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us program is only available by registering $mart Gamb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eatures an interpreter that reviews your reports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n how to increase your success playing. Addi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us includes advanced strategies on casino gambl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save money on trips. These alone will return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 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registered versions do not display the star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creens along with the other reminders. We look forw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your registration form soon.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$mart Gambler, complete these five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Enter the information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Print the form from the menu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Fold the form as shown to use as a self-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nsert your check taping the sides and bottom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Add a postage stamp and mail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you may print the form, write-in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sert it into a standard envelope. If your registra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you, please contract the ASP for our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using CompuServe, enter GO SWREG, select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enter REGISTRATION ID: 1381 f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using major credit cards, telephone 1-800-242-47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ing the service you want register the program $mart Gamb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PC Information Systems.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O W   T O   D O   I T E M S   S E C T I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ACCESS AND USE MENUS AND WHAT KEYS D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uses a familiar pull-down menu interfac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levels.  Menu selections may be mad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sitioning to them with the arrow keys and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Pulling-down" or pressing "Ente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Entering the first character of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sc" key cancels a selection or displays the la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 To access the main menu directly, press the "F10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1" key accesses context sensitive help.  The bottom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hows the available actions and keys.  Certai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file importing, saving or retrieving, require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+Break" to abort if needed.  USE OF "SCROLL LOCK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AS IT CAUSES PROBLEMS IN SO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PUT INITIALIZATION AND CODE INFORMATION AND NEW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Initialization, Money Management-Edit,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-Edit, Type Codes-Edit, Input or Registration, a rang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tarts.  This mode allows typing in the requested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ing position with the down arrow key.  Press "E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ll wan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an entry, position on it with the down arrow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ver type or press the "F2" key to edit it.  When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, press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entry, a "No or Yes information is correct 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.  Selecting "No" returns to the rang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electing "Yes" goes on to the next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VIEW, EDIT AND PRINT DATA, THE DATA FORM AND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Data Form, Edit or View, a spreadsheet typ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In this mode, the arrow and page keys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round the selected area and view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Edit area, the inputted data may be corrected b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r pressing the "F2" key to edit.  In the Data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eport areas, certain unprotected items may be chang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developed by formula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areas, spreadsheet type commands may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8."  The available commands are copy, erase,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rotection if allowed and print and extract section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program compatible file.  Press "Esc" or "F1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  DO NOT PRESS "F8" THEN "F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SELECT AND SET UP DOT MATRIX AND LASER TYPE PRIN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not require any special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All printing uses only ASCII characters and 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10 characters per inch.  This is the default on most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All printing is on 8.5 by 11.0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et up strings may be entered by selecting "Setup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inter manual for specific strings wanted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preceded with a back slash character.  Example: "\015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string for most dot matrix printers to print cond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printer to be used should be selected, either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or Laser.  The reason for this is to avoid any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ser type printers that get a reset comman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027\069 setup string seen when selecting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zero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one inch below the top of the paper.  Select "TopMarg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margin may be changed but is not recommend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five but due to blank lines created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one inch from the bottom of the pape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ttomMargin" to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OMPLETE THE REGISTRATION SELF-MAILING FORM AND S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"Registration" screens describing the benef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how to register display.  Keep pressing "Es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registration form displays for rang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a self-mailing registration form to inp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phone number, diskette size and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Please indicate CompuServe, BBS name, Disk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User Group name or other source.  After comple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: [a] Print the form [b] Fold as shown [c] Insert you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ing the sides and bottom [d] Add postage stamp and mai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fer you may just print the form and clearly write-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Also you may also insert it into a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it as shown.  Your question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lcome, write them in on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VIEW AND PRINT THE GAMBLING &amp; CASINO GAMES TUTOR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mart Gambler tutorial lessons contain importa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ambling and casino games.  To save memory, each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on remains on the disk until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tutorial, use the Page Down, Page Up,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d Arrow Up keys to position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entire tutorial, press the "F7" key. 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hart or section, position fully on the scree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.  This may be done by pressing the "Shift+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Esc" when done reviewing the specific tuto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PLANNING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ning menu helps in planning gambling trips and set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collect data by casino and type codes. 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: To define the name or title on forms and repo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nd ending periods, the decimal points forma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name.  When $mart Gambler loads it looks for 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$GAMB.WKB.  The file name (not the extension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d either specified as a parameter when loading ($GA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) or by selecting File-Retrieve after loading. 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as mm/dd/yy, dd/mm/yy or yy/mm/d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0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MANAGEMENT: To input and edit the (1) trip bankrol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ength in hours of total planned play (3) length in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ssion play (4) betting plan (5) quit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From this information, $mart Gambler calcul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bet size, session bankroll amounts and s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quit points.  This information may be printed indivi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 the data collection form.  See Money Managemen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explanation on money managem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NO CODES: To define a list of up to ten different cas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ir names, planned to be tracked.  Data the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ed by casino code and the $mart Gambler report and grap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results by casino.  Selected samples fo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ing areas may be imported from the current 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DES: To define the games or type of one game, plan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.  Data then may be inputted by type code and the $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bler report and graphs will show results by type.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for different types may be impor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only one type of game, the user may want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by a specific feature of that game.  This ma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cks used in blackjack, the maximum odds bet in c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breakdown that can be defined.  Import the sampl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the game played and edit 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laying a variety of games, the user may want to track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ame type.  Import the Games sample type codes and 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.  If the user wants to track results by game typ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eature, the best method would be to keep separa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each game played.  The reports for each game typ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om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either Casino or Type codes change after data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putted, recompute.  Data for casinos or types delet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flected in detail statistics but will be in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: To prepare a form to be used to collect gam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results while at the casino for later inpu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ertain items may be changed by over typing,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F2" or using the spreadsheet menu.  Also display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management limits as defined in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: To print the data collection form.  The form als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rom the Data For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REPORT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allows the $mart Gambler to input and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gambling results.  From the information inputted,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gets created and a statistical report and graphs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provides summary statistical results with detai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no and the type of games played.    The report menu's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: To input one gambling session's results from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form or other record.  The date may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, dd/mm/yy or yy/mm/dd.  The maximum sessions track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t to 250.  If preferred, data may be inpu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the data base form by selectin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: To review the inputted data and make any correc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it if required.  The data base also may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election if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: To process new data and update the report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: To view the $mart Gambler updated report.  Certain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items may be modified using the spreadshe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To print the $mart Gambler upda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: To view graphs on cumulative results and casino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s.  Graphics display adapter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FILE MENU FEATURES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includes normal file maintenance items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retrieving an example $mart Gambler data 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learning the program's features.  The seven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in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 To save the updated report by the file name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-Initialize.  Default filename is $GAMB.WK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but not the extension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retrieve an example data base and report.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$mart Gambler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: To blank out all information in the data base an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memory.  Use this to start a new report und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: To retrieve a different $mart Gambler repor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$mart Gambler this also may b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s a parameter.  Enter $GAMB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To change the default $mart Gambler DOS director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make it the current directory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 To list filenames in the current directory.  The path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dited to list filenam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DOS: To evoke the DOS command interpreter and d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Memory limitations may restrict the type of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performed.  To return to $mart Gambler, enter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AVE NEW DATA ON RESULTS THAT HAS BEEN INPU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 data has been inputted into $mart Gambler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type items done, it is important to s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.  If it is not done, the new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 and have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-Save prepares to save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file name defined in Initialize.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s the file extension "WKB."  Press "Enter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i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Data stored on hard disk drives should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-up to prevent loss in case of failure.  Specify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KB" in any back-up program used and the $mart Gambl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then be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a "Cancel, Replace or Backup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Selecting Cancel aborts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eplace, overwrites the file on disk.  Selecting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file extension of the current disk file to "BAK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updated file as W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a different filename, press any character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eded to abort the File-Save menu for any reaso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+Break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TRIEVE DIFFERENT DATA INPUTTED IN ANOTHER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 $mart Gambler the default data file load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GAMB.WKB."  This may be changed by specifying a diffe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the operating system command line.  Do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GAMB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a different data file may be retrieved by us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A list of the extension WKB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gets displayed.  Select the wanted one by poin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rrow keys and pressing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 will allow the filename or directo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DOS wild card characters may be used to lim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group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HE SPREADSHEET COMMANDS IN EDIT AND VIEW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Data Form, Edit or View, spreadsheet typ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ccessed by pressing the "F8" key.  These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up errors or customize the area's features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pecific Spreadsheet menu cho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: Copy a cell or range of cells.  First establish the "fro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Do this by either using the arrow keys to establis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where the cell pointer is now or press backsp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nd the period to anchor.  After the "from"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move the cell pointer to the "to"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: Erase an unprotected cell or range of unprotected ce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establish a range from where the c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now.  Alternatively press backspace to reset r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Format a cell or range of cells to a fixed decim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Use arrow keys to establish range or backspace to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OTECT: Unprotect a cell or range of cells to allow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: Protect a cell or range of cells to disallow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Print a range by using arrow keys to establish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r backspace to reset and period to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RACT: File extract a range to a spreadsheet compati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rrow keys to establish range or backspace to re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chor.  A new file name must be defined each ti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 cannot be replaced in Xtr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TERPRET AND CORRECT POSSIBLE ERROR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$mart Gambler fails normal execution, an error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This will show the error messag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auses and corrective action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possible cause or corrective action is defined i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.  Later versions of $mart Gambler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rrective action defined with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information and do any corrective action.  When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ume, return to the main menu by pressing "Es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FIND OUT THE VERSION HISTORY AND OTHER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    Initial shareware release September 199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5    Update September 1993. Color changing,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s and five easy steps to beco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mart Gamble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paring to update to a new version, if the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$GAMB.WKB has active data, save it und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such as $GAMB1.WKB.  Next install the new version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retrieve the data file created from the ol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should function with all monochrome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and all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CGA (Color Graphics Adapter) and experiencing sn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press keys "Ctrl+F10"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displays require an initialization be perform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graphs. Enter $GAMBH and a batch file provid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MSHERC.COM initializing program and the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certain screen color and gray scale ele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OLOR, LCD or MONOCHROME. Select Standard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loading $mart Gambler easier from the DO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 batch file may be created in the DOS root directory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file,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$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GAMB          (for Hercules display adapters use $GAM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, press the "F6" key and "Enter."  Once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reated, entering a "$" in the root directory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o $G and load $mart Ga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and suggestions are welcome from all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Email:    71360,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:    71360.7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Mail:    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ARKS NV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rt Gambler telephone technical support is availa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hor.  This is a benefit of shareware. 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able answers to your questions and advice.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mart Gambler registration form is on the las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ge is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my check or money      Send item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gister $mart Gambler.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latest version,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nd bonus program. The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s shown below in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funds and is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INFORMATION SYSTEMS.            Tele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ce &gt;&gt;    Other  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5" or 5.25" Diskette Siz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$29.95   $29.95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&amp; Handing   3.00     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% Sales Tax     --     2.30     Shareware copy obtained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  $32.95   $35.25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Fold here first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Plac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Stamp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                         | Her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 SCHOENB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0 RUE DE LA LAVA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ARKS NV  89434-95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Fold here last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rovide any feedback on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atures desired on the revers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9/30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---------------- Tape sides and bottom -----------------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